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UTA DE REIVINDICAÇÃO 2014/2015</w:t>
      </w:r>
    </w:p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INDICATO DOS SERVIDORES PUBLICOS MUNICIPAIS E AUTARQUICOS DE ITANHAÉM E MONGAGUÁ (SISPUMI), </w:t>
      </w:r>
      <w:r>
        <w:rPr>
          <w:rFonts w:cs="Arial" w:ascii="Arial" w:hAnsi="Arial"/>
          <w:sz w:val="20"/>
          <w:szCs w:val="20"/>
        </w:rPr>
        <w:t>representante legal dos Servidores Públicos Municipais de Mongaguá, conforme o que dispõem a Constituição Federal em seu art. 8º inciso III e ainda Lei nº. 8.073, de 30 de julho de 1990, em consonância com a Lei Municipal vigente, vem por meio deste apresentar a Vossa Excelência à “Pauta de Reivindicação 2014/20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- MANUTENÇÃO DAS VANTAGENS ANTERIO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dependentemente das reivindicações constantes neste rol, fica garantida, com as alterações apresentadas nesta pauta à manutenção de todas as vantagens e benefícios coletivos e/ou individuais concedidos por liberalidade da PMM e / ou constantes nos acordos coletivos anteriores, negociações diretas e dissídios coletivos, inclusive o vig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</w:t>
      </w:r>
      <w:r>
        <w:rPr>
          <w:rFonts w:cs="Arial" w:ascii="Arial" w:hAnsi="Arial"/>
          <w:sz w:val="20"/>
          <w:szCs w:val="20"/>
          <w:u w:val="singl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u w:val="single"/>
        </w:rPr>
        <w:t>PLANO DE CARGOS E SAL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 Chefe do Poder Executivo enviara a Câmara Municipal de Mongaguá projeto de Lei criando o Plano de Cargos e Salários dos Servidores Públicos Municipais de Mongaguá para ser implantado até maio de 2015, com a participação efetiva do SISPUMI, Câmara dos Vereadores e EM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 – DATA BA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A PMM, encaminhara ao Legislativo projeto de lei que fixa a Data Base dos servidores públicos municipais de Mongaguá para o mês de setembro de cada ano, conforme previsto no Inciso X, Art. 37 da Constituição Federa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 – REPOSIÇÃO DAS PERDAS ANU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A PMM promoverá para todos os servidores, no mês previsto para a data base dos servidores, setembro, independentemente de terem seus vencimentos pagos por referencias ou módulos, a reposição das perdas salariais acumuladas com base no INPC, do período de setembro de 2013 a agosto de 2014 e mais 16% a titulo de aumento re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 – REPOSIÇAO DAS PERDAS ACUMUL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A PMM promovera à todos os Servidores independente de  terem seus vencimentos pagos por referencias ou módulos, como plano de recuperação das perdas salariais acumuladas no período de 2003 a 2013, perfazendo um total de </w:t>
      </w:r>
      <w:r>
        <w:rPr>
          <w:rFonts w:cs="Arial" w:ascii="Arial" w:hAnsi="Arial"/>
          <w:color w:val="000000"/>
          <w:sz w:val="20"/>
          <w:szCs w:val="20"/>
        </w:rPr>
        <w:t>68,88%,</w:t>
      </w:r>
      <w:r>
        <w:rPr>
          <w:rFonts w:cs="Arial" w:ascii="Arial" w:hAnsi="Arial"/>
          <w:sz w:val="20"/>
          <w:szCs w:val="20"/>
        </w:rPr>
        <w:t xml:space="preserve"> obedecendo o seguinte calendári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17,22% setembro de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17,22% setembro de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17,22% setembro de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17,22% setembro de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 – ATESTADOS MÉD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A PMM aceitará de todos os servidores os atestados médicos e de acompanhantes fornecidos pela rede pública ou particular de saúde, respeitando o critério de privacidade do pacient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I – ACOMPANHAMENTO DE DEPEND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A PMM assegura o direito de remuneração na ausência do trabalho para acompanhamento de dependentes diretos do servidor em casos de internação ou consultas medicas mediante a devida comprovação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II - JORNADA DE TRABAL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 PMM concederá 01 (uma) folga mensal para os servidores que cumprem escalas de serviços em regime de plantões fixos com carga horária de 12 X 36 horas, visando corrigir e compensar as horas trabalhadas, além da carga horária, prevista no mês labor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X – HORA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Aos servidores que se ativarem em jornada de trabalho de 12 X 36, deveram receber as horas trabalhadas em substituição de plantão remunerado entre um plantão e outro, acrescidas de adicional de 100% (cem por cent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- REPOUSO ALIMENT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A PMM remunerará a todos os servidores que se ativarem em carga horária </w:t>
      </w:r>
      <w:r>
        <w:rPr>
          <w:rFonts w:cs="Arial" w:ascii="Arial" w:hAnsi="Arial"/>
          <w:i/>
          <w:iCs/>
          <w:sz w:val="20"/>
          <w:szCs w:val="20"/>
        </w:rPr>
        <w:t>ininterrupta</w:t>
      </w:r>
      <w:r>
        <w:rPr>
          <w:rFonts w:cs="Arial" w:ascii="Arial" w:hAnsi="Arial"/>
          <w:sz w:val="20"/>
          <w:szCs w:val="20"/>
        </w:rPr>
        <w:t xml:space="preserve"> igual ou superior a 12 (doze horas), a título de “Hora Repouso Alimentação” no valor equivalente a 01 (uma) hora acrescida do percentual de 50% (cinquenta por cent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XI – ADICIONAL NOTURNO E INSALUBR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PMM remunerará todos os Servidores, independente de regime especial de trabalho ou outras formas de contratação que se ativarem em jornada de trabalho noturno, a título de Adicional Noturno, equivalente a 25% (vinte e cinco por cento), que incidirá sobre o salário base acrescido de adicionais e vantage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PMM concederá o devido adicional de insalubridade aos servidores que se ativam em locais insalubres conforme Legislação específica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II – TICKET REFEI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  <w:t>A PMM concederá a todos os Servidores Ticket Refeição no valor de R$12,00 (doze reais) diário, perfazendo o valor mensal de R$ 264,00 (duzentos e sessenta e quatro reais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MM aplicará a proporcionalidade no pagamento do Ticket Refeição a todos os servidores que forem convocados para trabalho em horários extraordinári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III – CARTÃO CESTA BAS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 PMM fornecerá mensalmente a todos os servidores Cartão Cesta Básica no valor de R$ 240,00 (duzentos e quarenta rea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IV – LICENÇA MATERNID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 PMM concedera licença maternidade de 06 meses para as servidoras municipais gestantes e adotant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V – AUXÍLIO CR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A PMM disponibilizará vaga em creche e berçário para os filhos das Servidoras nos locais mais próximos de suas residências ou do trabalh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XVI – SEGURO/AUXÍLIO FUN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 PMM concederá a todos os Servidores Seguro de Vida com cobertura de despesas de funeral ao titular e seus dependentes legais de 1º grau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XVII – PLANO DE SAÚ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 PM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zará a todos os Servidores, Plano de Saúde privado estendido a seus dependentes legais, visando à melhoria da saúde dos servidores de forma preventiv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VIII – AUXÍLIO AO SERVIDOR COM FILHO QUE TENHA NECESSIDADES ESPECI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A PMM concederá mensalmente auxílio correspondente a um salário mínimo ao servidor que tenha filho (a) com necessidades especiais para tratamento ou educação especializad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VIII– CIP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A PMM informará o SISPUMI por ocasião da implantação do processo eletivo da CIPA, para que possa fazer acompanhamento e divulgação do plei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XIX – BOLSA DE ESTU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MM e SIPUMI firmará convênios com as Universidades e Faculdades da Região para que o servidor público possa iniciar e / ou concluir seus estudos com desconto parcial ou integral, mediante acordo prév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MM concederá o cartão Vale - Cultural, conforme instruído pelo programa do Ministério da Cultura, visando estimular o acesso à cultura, com o consumo de bens, serviços e atividades culturais.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 – PUBLI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A PMM no ato da posse do Servidor concursado, contratado ou comissionado, o RH da PMM dará publicidade a respeito do órgão representativo da categoria, SISPUMI, assim como um panorama do seu funcionamento, inclusive disponibilizando formulário para sua inscriçã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XXI - REFEITÓ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A PMM disponibilizara a todos os Servidores nos seus respectivos setores de trabalho refeitório com todo equipamento para atender as necessidades básicas de higiene, conforto e dignidade, conforme as determinações legais do Ministério do Trabalho e Empreg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 </w:t>
      </w:r>
      <w:r>
        <w:rPr>
          <w:rFonts w:cs="Arial" w:ascii="Arial" w:hAnsi="Arial"/>
          <w:b/>
          <w:bCs/>
          <w:sz w:val="20"/>
          <w:szCs w:val="20"/>
          <w:u w:val="single"/>
        </w:rPr>
        <w:t>AGENTE DE TRÂNSI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 PMM propiciará o abastecimento periódico aos Agentes de Trânsito protetor solar, além de uniformes impecáveis, material de trabalho em perfeitas condições de uso, equipamentos de comunicação novos, viaturas em quantidade adequadas e em condições de segurança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XXIII- GARIS/ AJUDANTES GERAIS / MECANICO / ELETRICISTA E LAVADOR DE AU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A PMM providenciará obras nas garagens municipais, aplicando piso asfáltico, cerâmico, rústico, banheiros, refeitórios e outros, conforme determinam as normas de segurança e qualidade de vida profissional, visando dar condições mínimas adequadas aos trabalhadores destes locai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MM propiciará o abastecimento periódico aos servidores garis, auxiliares de serviços gerais, mecânicos, eletricistas e lavador de autos uniformes, EPIs e material de trabalho em perfeitas condições de uso, protetor solar para os servidores que se ativam em ambientes externos além de transporte em veículos adequados e em condições de segurança para utilização;</w:t>
      </w:r>
    </w:p>
    <w:p>
      <w:pPr>
        <w:pStyle w:val="Normal"/>
        <w:widowControl w:val="false"/>
        <w:autoSpaceDE w:val="false"/>
        <w:spacing w:lineRule="auto" w:line="240" w:before="0" w:after="12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PMM promoverá periodicamente cursos de capacitação para profissionais das áreas correlatas, indicando os servidores, sempre em forma de revezamento, habilitando-os para melhor desenvolverem suas atividades cotidianas;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IV – MOTORISTAS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MM promoverá periodicamente cursos de capacitação para profissionais das áreas correlatas habilitando-os para melhor desenvolverem suas atividades cotidianas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MM concederá aos motoristas que em razão do serviço se afastarem do Município em caráter eventual ou transitório uma diária no valor de R$ 30,00 (trinta reais), ou ticket alimentação no mesmo valor, à cada 04 horas fora do Município, sem a necessidade de apresentar  comprovante de utilização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V – ASSÉDIO MORAL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 SISPUMI formará comissão permanente para recepcionar e analisar denuncias de assedio moral contra os servidores públicos municipais;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VI- REPRESENTATIVIDADE SINDICAL</w:t>
      </w:r>
    </w:p>
    <w:p>
      <w:pPr>
        <w:pStyle w:val="Normal"/>
        <w:widowControl w:val="false"/>
        <w:autoSpaceDE w:val="false"/>
        <w:spacing w:lineRule="auto" w:line="240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 PMM incluirá o SISPUMI em toda e qualquer discussão referente aos interesses dos Servidores conforme previsto na CF de 1988, em seu Artigo 8º inciso III;   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VII – GUARDA MUNICIPAL</w:t>
      </w:r>
    </w:p>
    <w:p>
      <w:pPr>
        <w:pStyle w:val="Normal"/>
        <w:widowControl w:val="false"/>
        <w:autoSpaceDE w:val="false"/>
        <w:spacing w:lineRule="auto" w:line="240" w:before="24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 A PMM encaminhará documentação necessária para regulamentação da Guarda Municipal de Mongaguá, assim como a celebração de convenio com os Órgãos competentes (Policia Federal, Ministério da Justiça SSP/SP e Ministério do Exercito);</w:t>
      </w:r>
    </w:p>
    <w:p>
      <w:pPr>
        <w:pStyle w:val="Normal"/>
        <w:widowControl w:val="false"/>
        <w:autoSpaceDE w:val="false"/>
        <w:spacing w:lineRule="auto" w:line="240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MM fornecerá coletes balísticos a todos os Guardas Municipais, visando assim a proteção individual dos mesmos:</w:t>
      </w:r>
    </w:p>
    <w:p>
      <w:pPr>
        <w:pStyle w:val="Normal"/>
        <w:widowControl w:val="false"/>
        <w:autoSpaceDE w:val="false"/>
        <w:spacing w:lineRule="auto" w:line="240" w:before="24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XXVIII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STATUTO DOS SERVIDO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25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PMM formará comissão composta pelo Sindicato, Câmara Municipal, Administração Municipal e EMUS para realizar estudo e criação do Estatuto dos Servidores Públicos Municipais, Estatuto do Magistério e Estatuto da Guarda Municipal;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240" w:after="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ngaguá; 01 de Setembro de 2014.</w:t>
      </w:r>
    </w:p>
    <w:p>
      <w:pPr>
        <w:pStyle w:val="Normal"/>
        <w:widowControl w:val="false"/>
        <w:autoSpaceDE w:val="false"/>
        <w:spacing w:lineRule="auto" w:line="240"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                             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RGE ROGERIO COYADO                                                        WILSON ROBERTO DOS SAN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retor Presidente                                                                                   Secretario Geral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GLAS FIGUEIREDO DA SILVA                                                      SAMUEL LORENA R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rd. Depto. Jurídico                                                                             Diretor Financeiro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ARECIDO BORGES DOS SANTOS                                           ADYACANÃ SILVA TEIXEI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 de Base                                                                             Diretor de Base</w:t>
      </w:r>
    </w:p>
    <w:sectPr>
      <w:footerReference w:type="default" r:id="rId2"/>
      <w:type w:val="nextPage"/>
      <w:pgSz w:w="12240" w:h="15840"/>
      <w:pgMar w:left="1418" w:right="1418" w:gutter="0" w:header="0" w:top="3119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1185</wp:posOffset>
              </wp:positionH>
              <wp:positionV relativeFrom="page">
                <wp:posOffset>915797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1.1pt;mso-position-vertical-relative:page;margin-left:54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50:00Z</dcterms:created>
  <dc:creator>jorge</dc:creator>
  <dc:description/>
  <dc:language>en-US</dc:language>
  <cp:lastModifiedBy>SSISPUMI-05</cp:lastModifiedBy>
  <cp:lastPrinted>2014-09-12T15:18:00Z</cp:lastPrinted>
  <dcterms:modified xsi:type="dcterms:W3CDTF">2014-09-18T19:50:00Z</dcterms:modified>
  <cp:revision>2</cp:revision>
  <dc:subject/>
  <dc:title/>
</cp:coreProperties>
</file>